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</w:r>
    </w:p>
    <w:p>
      <w:pPr>
        <w:pStyle w:val="Heading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  <w:t>núcleo de prática jurídica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ÓRIO DE AUDIÊNCI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>Aluno(A): _____________________________________________________________________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Matrícula nº: ___________________ Período: 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Nº do Processo: _____________________________ Vara: __________________________</w:t>
      </w:r>
    </w:p>
    <w:p>
      <w:pPr>
        <w:pStyle w:val="Normal"/>
        <w:spacing w:lineRule="auto" w:line="360"/>
        <w:jc w:val="both"/>
        <w:rPr/>
      </w:pPr>
      <w:r>
        <w:rPr/>
        <w:t>Ação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rtes: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arca: ___________________________</w:t>
      </w:r>
    </w:p>
    <w:p>
      <w:pPr>
        <w:pStyle w:val="Normal"/>
        <w:spacing w:lineRule="auto" w:line="360"/>
        <w:jc w:val="both"/>
        <w:rPr/>
      </w:pPr>
      <w:r>
        <w:rPr/>
        <w:t>Data da Audiência: _______ / _______ / ___________   Hora: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</w:t>
      </w:r>
    </w:p>
    <w:p>
      <w:pPr>
        <w:pStyle w:val="TextBody"/>
        <w:spacing w:before="0" w:after="0"/>
        <w:jc w:val="center"/>
        <w:rPr/>
      </w:pPr>
      <w:r>
        <w:rPr/>
        <w:t>ASSINATURA DO ALUNO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352996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caps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0"/>
                              </w:rPr>
                              <w:t>núcleo de prática jurí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TESTADO DE FREQUÊNCIA EM AUDI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60.1pt;mso-wrap-distance-left:9.05pt;mso-wrap-distance-right:9.05pt;mso-wrap-distance-top:0pt;mso-wrap-distance-bottom:0pt;margin-top:3.9pt;mso-position-vertical-relative:text;margin-left:101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caps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30"/>
                        </w:rPr>
                        <w:t>núcleo de prática juríd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TESTADO DE FREQUÊNCIA EM AUDI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"/>
        <w:ind w:left="-426" w:right="-1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STADO DE FREQUÊNCIA EM AUDIÊNCI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Atesto para os fins necessários que o(a) aluno(a) ..................................................................................... </w:t>
      </w:r>
      <w:r>
        <w:rPr>
          <w:b/>
        </w:rPr>
        <w:t>,</w:t>
      </w:r>
      <w:r>
        <w:rPr/>
        <w:t xml:space="preserve"> assistiu às audiências abaixo relacionadas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4"/>
        <w:gridCol w:w="4395"/>
        <w:gridCol w:w="2367"/>
      </w:tblGrid>
      <w:tr>
        <w:trPr>
          <w:trHeight w:val="510" w:hRule="exac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o processo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/ Comarca:</w:t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brica e Carimbo do MM Juiz: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          min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s:</w:t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4"/>
        <w:gridCol w:w="4395"/>
        <w:gridCol w:w="2367"/>
      </w:tblGrid>
      <w:tr>
        <w:trPr>
          <w:trHeight w:val="510" w:hRule="exac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o processo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/ Comarca:</w:t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brica e Carimbo do MM Juiz: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          min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s:</w:t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4"/>
        <w:gridCol w:w="4395"/>
        <w:gridCol w:w="2367"/>
      </w:tblGrid>
      <w:tr>
        <w:trPr>
          <w:trHeight w:val="510" w:hRule="exac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o processo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/ Comarca:</w:t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brica e Carimbo do MM Juiz: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          min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s:</w:t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4"/>
        <w:gridCol w:w="4395"/>
        <w:gridCol w:w="2367"/>
      </w:tblGrid>
      <w:tr>
        <w:trPr>
          <w:trHeight w:val="510" w:hRule="exac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o processo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/ Comarca:</w:t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brica e Carimbo do MM Juiz: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          min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s:</w:t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4"/>
        <w:gridCol w:w="4395"/>
        <w:gridCol w:w="2367"/>
      </w:tblGrid>
      <w:tr>
        <w:trPr>
          <w:trHeight w:val="510" w:hRule="exac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o processo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/ Comarca:</w:t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brica e Carimbo do MM Juiz: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          min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s:</w:t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4"/>
        <w:gridCol w:w="4395"/>
        <w:gridCol w:w="2367"/>
      </w:tblGrid>
      <w:tr>
        <w:trPr>
          <w:trHeight w:val="510" w:hRule="exac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o processo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/ Comarca:</w:t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brica e Carimbo do MM Juiz: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          min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s:</w:t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4"/>
        <w:gridCol w:w="4395"/>
        <w:gridCol w:w="2367"/>
      </w:tblGrid>
      <w:tr>
        <w:trPr>
          <w:trHeight w:val="510" w:hRule="exac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o processo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/ Comarca:</w:t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brica e Carimbo do MM Juiz: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          min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s:</w:t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4"/>
        <w:gridCol w:w="4395"/>
        <w:gridCol w:w="2367"/>
      </w:tblGrid>
      <w:tr>
        <w:trPr>
          <w:trHeight w:val="510" w:hRule="exac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o processo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/ Comarca:</w:t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brica e Carimbo do MM Juiz: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          min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s:</w:t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sz w:val="28"/>
        <w:szCs w:val="28"/>
        <w:lang w:val="en-US" w:eastAsia="en-US"/>
      </w:rPr>
    </w:pPr>
    <w:r>
      <w:rPr>
        <w:rFonts w:cs="Arial" w:ascii="Georgia" w:hAnsi="Georgia"/>
        <w:sz w:val="28"/>
        <w:szCs w:val="28"/>
        <w:lang w:val="en-US" w:eastAsia="en-US"/>
      </w:rPr>
      <w:object w:dxaOrig="7364" w:dyaOrig="33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pt;margin-top:-4.95pt;width:69.25pt;height:2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410010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1160</wp:posOffset>
          </wp:positionH>
          <wp:positionV relativeFrom="paragraph">
            <wp:posOffset>-99060</wp:posOffset>
          </wp:positionV>
          <wp:extent cx="971550" cy="35052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261110</wp:posOffset>
              </wp:positionH>
              <wp:positionV relativeFrom="paragraph">
                <wp:posOffset>-177165</wp:posOffset>
              </wp:positionV>
              <wp:extent cx="4210050" cy="5638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4"/>
                              <w:szCs w:val="14"/>
                            </w:rPr>
                            <w:t>Faculdades Integradas ASME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Av. Prof. Dr. Antônio Eufrásio de Toledo, 100 – Jd. Dos Ypês – CEP: 37.570-000 - Ouro Fino / M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(35) 3441-1616 / 3441-1617 – Megazap: (35)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9.9965-383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u w:val="single"/>
                            </w:rPr>
                            <w:t>sit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asmec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-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u w:val="single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asmec@asmec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44.4pt;mso-wrap-distance-left:9.05pt;mso-wrap-distance-right:9.05pt;mso-wrap-distance-top:3.6pt;mso-wrap-distance-bottom:3.6pt;margin-top:-13.95pt;mso-position-vertical-relative:text;margin-left:9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b/>
                        <w:sz w:val="14"/>
                        <w:szCs w:val="14"/>
                      </w:rPr>
                      <w:t>Faculdades Integradas ASME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Av. Prof. Dr. Antônio Eufrásio de Toledo, 100 – Jd. Dos Ypês – CEP: 37.570-000 - Ouro Fino / MG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(35) 3441-1616 / 3441-1617 – Megazap: (35)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 9.9965-383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u w:val="single"/>
                      </w:rPr>
                      <w:t>sit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asmec.br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-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u w:val="single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asmec@asmec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30860</wp:posOffset>
              </wp:positionH>
              <wp:positionV relativeFrom="paragraph">
                <wp:posOffset>-354965</wp:posOffset>
              </wp:positionV>
              <wp:extent cx="673100" cy="9842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4030" cy="876300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6" t="-3" r="-6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03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77.5pt;mso-wrap-distance-left:9.05pt;mso-wrap-distance-right:9.05pt;mso-wrap-distance-top:3.6pt;mso-wrap-distance-bottom:3.6pt;margin-top:-27.95pt;mso-position-vertical-relative:text;margin-left:4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4030" cy="876300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6" t="-3" r="-6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03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Georgia" w:hAnsi="Georgia" w:cs="Arial"/>
        <w:sz w:val="28"/>
        <w:szCs w:val="28"/>
      </w:rPr>
    </w:pPr>
    <w:r>
      <w:rPr>
        <w:rFonts w:cs="Arial" w:ascii="Georgia" w:hAnsi="Georgia"/>
        <w:sz w:val="28"/>
        <w:szCs w:val="28"/>
      </w:rPr>
    </w:r>
  </w:p>
  <w:p>
    <w:pPr>
      <w:pStyle w:val="Header"/>
      <w:rPr>
        <w:rFonts w:ascii="Georgia" w:hAnsi="Georgia" w:cs="Arial"/>
        <w:sz w:val="28"/>
        <w:szCs w:val="28"/>
      </w:rPr>
    </w:pPr>
    <w:r>
      <w:rPr>
        <w:rFonts w:cs="Arial" w:ascii="Georgia" w:hAnsi="Georg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MS Mincho;ＭＳ 明朝" w:cs="Arial"/>
      <w:b/>
      <w:bCs/>
      <w:i/>
      <w:iCs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4"/>
      <w:szCs w:val="24"/>
      <w:u w:val="single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TtuloChar">
    <w:name w:val="Título Char"/>
    <w:qFormat/>
    <w:rPr>
      <w:rFonts w:ascii="Monotype Corsiva" w:hAnsi="Monotype Corsiva" w:eastAsia="MS Mincho;ＭＳ 明朝" w:cs="Arial"/>
      <w:b/>
      <w:bCs/>
      <w:sz w:val="50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eastAsia="MS Mincho;ＭＳ 明朝" w:cs="Arial"/>
      <w:b/>
      <w:bCs/>
      <w:sz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5580" w:hanging="0"/>
      <w:jc w:val="both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smec.br/" TargetMode="External"/><Relationship Id="rId5" Type="http://schemas.openxmlformats.org/officeDocument/2006/relationships/hyperlink" Target="mailto:asmec@asmec.br" TargetMode="External"/><Relationship Id="rId6" Type="http://schemas.openxmlformats.org/officeDocument/2006/relationships/hyperlink" Target="http://www.asmec.br/" TargetMode="External"/><Relationship Id="rId7" Type="http://schemas.openxmlformats.org/officeDocument/2006/relationships/hyperlink" Target="mailto:asmec@asmec.br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2:00Z</dcterms:created>
  <dc:creator>elida</dc:creator>
  <dc:description/>
  <cp:keywords/>
  <dc:language>en-US</dc:language>
  <cp:lastModifiedBy>Wanderson</cp:lastModifiedBy>
  <cp:lastPrinted>2013-07-23T20:04:00Z</cp:lastPrinted>
  <dcterms:modified xsi:type="dcterms:W3CDTF">2025-05-07T13:52:00Z</dcterms:modified>
  <cp:revision>2</cp:revision>
  <dc:subject/>
  <dc:title>TABELA DE CARGA HORÁRIA DE ATIVIDADE DE ESTÁGIO</dc:title>
</cp:coreProperties>
</file>