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NIÃO DAS INSTITUIÇÕES DE SERVIÇOS, ENSINO E PESQUIS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DO VALE DO RIB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URSO DE GRADUAÇÃO EM FONOAUDIOLOG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latório de Estágio Supervisionado III –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O CLÍN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 (a): ?????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/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e do Alun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Estágio Supervisionad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ório apresentado como conclusão do Estágio Supervisionado III do Curso de Graduação em Fonoaudiologia do Centro Universitário do Vale do Ribeira – UNIVR.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Supervisor: Renato Riesemberg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both"/>
        <w:rPr/>
      </w:pPr>
      <w:r>
        <w:rPr>
          <w:rFonts w:cs="Arial" w:ascii="Arial" w:hAnsi="Arial"/>
          <w:b/>
        </w:rPr>
        <w:t>Período: 7º semestre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/2021</w:t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432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DENTIFICAÇÃO DO CAMPO DE ESTÁGIO</w:t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jc w:val="both"/>
        <w:rPr/>
      </w:pPr>
      <w:r>
        <w:rPr/>
        <w:t>Nome: Policlínica IESEP</w:t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jc w:val="both"/>
        <w:rPr/>
      </w:pPr>
      <w:r>
        <w:rPr/>
        <w:t>Bairro: Jardim das Palmeiras</w:t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jc w:val="both"/>
        <w:rPr/>
      </w:pPr>
      <w:r>
        <w:rPr/>
        <w:t>CEP:11900-000</w:t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jc w:val="both"/>
        <w:rPr/>
      </w:pPr>
      <w:r>
        <w:rPr/>
        <w:t>Endereço: Rua Oscar Yoshiaki Magário, nº 227</w:t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jc w:val="both"/>
        <w:rPr/>
      </w:pPr>
      <w:r>
        <w:rPr/>
        <w:t>Cidade: Registr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13) 3828-2840</w:t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Ecxmsonormal"/>
        <w:tabs>
          <w:tab w:val="clear" w:pos="708"/>
          <w:tab w:val="left" w:pos="180" w:leader="none"/>
          <w:tab w:val="left" w:pos="4140" w:leader="none"/>
          <w:tab w:val="left" w:pos="4320" w:leader="none"/>
        </w:tabs>
        <w:spacing w:lineRule="auto" w:line="360"/>
        <w:jc w:val="both"/>
        <w:rPr>
          <w:b/>
          <w:b/>
        </w:rPr>
      </w:pPr>
      <w:r>
        <w:rPr>
          <w:b/>
        </w:rPr>
        <w:t>DADOS DO SUPERVIS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na Leite Marti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ioterapeuta – Graduada em Fisioterapia pela Universidade de Mogi das Cruz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tre em Engenharia Biomédica – Universidade de Mogi das Cruz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refito – 86750-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  <w:r>
        <w:rPr>
          <w:rFonts w:cs="Times New Roman" w:ascii="Times New Roman" w:hAnsi="Times New Roman"/>
          <w:sz w:val="24"/>
          <w:szCs w:val="24"/>
        </w:rPr>
        <w:t xml:space="preserve"> (Começar a paginar a partir dessa folha com o nº 3 – no canto superior direito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rodução deve ser redigida em 1ª pessoa e sugiro que façam dessa fora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Descrevam um parágrafo inicial relatando quem é você e sobre o que vai descrever nesse relatóri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Acrescente um parágrafo ressaltando a importância do estágio supervisionado, não se esqueça de dizer que se trata de uma atividade obrigatória para a aquisição do título de você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Descrevam como é realizado esse estágio (a metodologia). Não se esqueçam de dizer que é um estágio divido em duas áreas, Pediatria e Neurolog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- Finalizem com um parágrafo dizendo que esse estágio tem por objetivo tratar pacientes com desordens neurológicas e torná-los aptos para atuarem nessa área da fisioterap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TIVIDADES DESENVOLVIDAS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screvam aqui de forma resumida quais as atividades realizaram no decorrer do estágio, não é necessário mais descrever aqueles itens (o que foi feito, como foi feito, por que....). Façam de forma mais ger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Vocês devem inserir todas as atividades que foram realizadas ao longo do estágio que julgarem importantes, por exemplo: (avaliação dos pacientes, elaboração dos protocolos de tratamento, preenchimento das evoluções, preenchimento diário das evoluções, discussão de casos clínicos, interpretação de exames de imagem e preenchimento de solicitações/encaminhament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ONCLUS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ve conter entre dois e três parágrafos e vocês devem concluir o relatório, expressando qual a impressão e conhecimentos que obtiveram ou não com essa área de estág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REFERÊNCIAS BIBLIOGRÁFICAS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m colocar nos moldes da ABNT em ordem alfabética, todas as referências que utilizaram como estudo no decorrer do estág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4:00Z</dcterms:created>
  <dc:creator>ams</dc:creator>
  <dc:description/>
  <cp:keywords/>
  <dc:language>en-US</dc:language>
  <cp:lastModifiedBy>Anderson Martins</cp:lastModifiedBy>
  <dcterms:modified xsi:type="dcterms:W3CDTF">2021-04-13T23:24:00Z</dcterms:modified>
  <cp:revision>5</cp:revision>
  <dc:subject/>
  <dc:title/>
</cp:coreProperties>
</file>